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e Literaturli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Schlange und die Sphinx</w:t>
      </w:r>
    </w:p>
    <w:p>
      <w:pPr>
        <w:pStyle w:val="Normal"/>
        <w:rPr/>
      </w:pPr>
      <w:r>
        <w:rPr/>
        <w:t>von Wendy Buonaventura, gut zu lesen, diverse Geschichten über den Tanz, geschichtliches und kulturelles, mit vielen Bildern, empfehlensw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Schlange vom Nil</w:t>
      </w:r>
    </w:p>
    <w:p>
      <w:pPr>
        <w:pStyle w:val="Normal"/>
        <w:rPr/>
      </w:pPr>
      <w:r>
        <w:rPr/>
        <w:t>von Wendy Buonaventura, ausleihbar in BLB, ich kenne das Buch noch nicht, ist ähnlich wie das er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-Tarab, Die Musik Ägyptens</w:t>
      </w:r>
    </w:p>
    <w:p>
      <w:pPr>
        <w:pStyle w:val="Normal"/>
        <w:rPr/>
      </w:pPr>
      <w:r>
        <w:rPr/>
        <w:t>von Frederic Lagrange, in BLB ausleihbar, Standardwerk, sehr empfehlenswert,</w:t>
      </w:r>
    </w:p>
    <w:p>
      <w:pPr>
        <w:pStyle w:val="Normal"/>
        <w:rPr/>
      </w:pPr>
      <w:r>
        <w:rPr/>
        <w:t>Überblick über Rhythmen, geschichtliche Entwicklung der Musik, Fotos mit Instrume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z in Ägypten</w:t>
      </w:r>
    </w:p>
    <w:p>
      <w:pPr>
        <w:pStyle w:val="Normal"/>
        <w:rPr/>
      </w:pPr>
      <w:r>
        <w:rPr/>
        <w:t>von Aladin El Kholy, dünn, mit vielen Bildern, bestellbar bei Aladin, per 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ktrum Orientalischer Tanz</w:t>
      </w:r>
    </w:p>
    <w:p>
      <w:pPr>
        <w:pStyle w:val="Normal"/>
        <w:rPr/>
      </w:pPr>
      <w:r>
        <w:rPr/>
        <w:t>von Nabila Shams El Din, in BLB ausleihbar, groß, dick, bebildert, detaillierte Beschreibung verschiedener St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s Bauchtanzbuch</w:t>
      </w:r>
    </w:p>
    <w:p>
      <w:pPr>
        <w:pStyle w:val="Normal"/>
        <w:rPr/>
      </w:pPr>
      <w:r>
        <w:rPr/>
        <w:t>von Dietlinde Karkutli, in BLB ausleihbar, Taschenbuch, Übungsanleitungen, eher für "westlichen" Bauchtanz geeignet, mit vielen Fotos, gut finde ich Koch-Rezepte und Anleitungen zum Selbernähen von Kleidern (so habe ich mein erstes Baladikleid genäh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Musik der Araber</w:t>
      </w:r>
    </w:p>
    <w:p>
      <w:pPr>
        <w:pStyle w:val="Normal"/>
        <w:rPr/>
      </w:pPr>
      <w:r>
        <w:rPr/>
        <w:t xml:space="preserve">Habib Hassan Touma </w:t>
      </w:r>
    </w:p>
    <w:p>
      <w:pPr>
        <w:pStyle w:val="Normal"/>
        <w:rPr/>
      </w:pPr>
      <w:r>
        <w:rPr/>
        <w:t>in BLB ausleihbar, wissenschaftlich geschrieben, Standardwerk, schon älter, empfehlensw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e Kunst, Tänze zu machen</w:t>
      </w:r>
    </w:p>
    <w:p>
      <w:pPr>
        <w:pStyle w:val="Normal"/>
        <w:rPr/>
      </w:pPr>
      <w:r>
        <w:rPr/>
        <w:t>von Doris Humphr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rientalischer Tanzunterricht 1: Didaktik, Methodik und Organisation: Neue Bauchtanzschule</w:t>
      </w:r>
    </w:p>
    <w:p>
      <w:pPr>
        <w:pStyle w:val="Normal"/>
        <w:rPr/>
      </w:pPr>
      <w:r>
        <w:rPr/>
        <w:t>von Miriam Missura Marz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ce imagery for technique and performance</w:t>
      </w:r>
    </w:p>
    <w:p>
      <w:pPr>
        <w:pStyle w:val="Normal"/>
        <w:rPr>
          <w:lang w:val="en-US"/>
        </w:rPr>
      </w:pPr>
      <w:r>
        <w:rPr>
          <w:lang w:val="en-US"/>
        </w:rPr>
        <w:t>von Eric Frankli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eiss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3:00Z</dcterms:created>
  <dc:creator>weiss</dc:creator>
  <dc:description/>
  <dc:language>en-US</dc:language>
  <cp:lastModifiedBy>Renate Weiss</cp:lastModifiedBy>
  <cp:lastPrinted>2005-12-02T10:53:00Z</cp:lastPrinted>
  <dcterms:modified xsi:type="dcterms:W3CDTF">2012-10-22T14:56:00Z</dcterms:modified>
  <cp:revision>6</cp:revision>
  <dc:subject/>
  <dc:title>Liste Lehrerinnen für Raqs Sharqi</dc:title>
</cp:coreProperties>
</file>