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ins, zwei, drei – Ist Tanzen gesund?</w:t>
      </w:r>
    </w:p>
    <w:p>
      <w:pPr>
        <w:pStyle w:val="StandardWeb"/>
        <w:rPr/>
      </w:pPr>
      <w:r>
        <w:rPr/>
        <w:drawing>
          <wp:inline distT="0" distB="0" distL="0" distR="0">
            <wp:extent cx="184785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47850" cy="1883410"/>
                    </a:xfrm>
                    <a:prstGeom prst="rect">
                      <a:avLst/>
                    </a:prstGeom>
                  </pic:spPr>
                </pic:pic>
              </a:graphicData>
            </a:graphic>
          </wp:inline>
        </w:drawing>
      </w:r>
      <w:r>
        <w:rPr>
          <w:rStyle w:val="StrongEmphasis"/>
        </w:rPr>
        <w:t>Tanzen macht gesund und glücklich</w:t>
      </w:r>
    </w:p>
    <w:p>
      <w:pPr>
        <w:pStyle w:val="StandardWeb"/>
        <w:rPr/>
      </w:pPr>
      <w:r>
        <w:rPr/>
        <w:t xml:space="preserve">Tanz ist die älteste Form, in der der Körper das Ausdrucksmittel ist. Aber tanzen ist nicht nur Kommunikation, sondern hat einen wesentlichen Einfluss auf den Körper und auch auf die Psyche. Es macht nicht nur fit und glücklich, sondern auch sexy. </w:t>
      </w:r>
    </w:p>
    <w:p>
      <w:pPr>
        <w:pStyle w:val="StandardWeb"/>
        <w:rPr/>
      </w:pPr>
      <w:r>
        <w:rPr>
          <w:rStyle w:val="StrongEmphasis"/>
        </w:rPr>
        <w:t>Ist Tanzen gesund?</w:t>
      </w:r>
    </w:p>
    <w:p>
      <w:pPr>
        <w:pStyle w:val="StandardWeb"/>
        <w:rPr/>
      </w:pPr>
      <w:r>
        <w:rPr/>
        <w:t xml:space="preserve">Tanzen birgt verschiedene Aspekte hinsichtlich Gesundheit. Wer tanzt, schlägt mehrere Fliegen mit einer Klappe. Nicht nur die Muskulatur der Beine, des Rückens sowie der Arm- und Schultermuskeln wird aktiviert, sondern auch die Feinmotorik wird geschult. Der Körper wird beweglicher und das Körpergefühl bessert sich. Dies wirkt sich positiv auf die Körperhaltung aus, denn in unserem Zeitalter der vorwiegend sitzenden Tätigkeiten ist es immer wichtiger, für die nötige Bewegung zu sorgen, um nicht krank zu werden. Durch Tanzen werden Fehlhaltungen korrigiert, Verspannungen lösen sich, Rücken- oder Nackenschmerzen werden buchstäglich "weggetanzt", was einen großen Einfluss auf das psychische Wohlbefinden hat. Schmerzen können erst gar nicht aufkommen, denn die Muskeln werden gelockert. Die Konzentration auf die Musik und Körperbewegung befreien den Kopf und das Gehirn wird trainiert. Es wird zudem besser durchblutet und mit Sauerstoff versorgt, was seine Funktion verbessert. Außerdem werden der Orientierungssinn und das Gleichgewicht geschult. Der Kreislauf wird in Schwung gebracht und das Immunsystem gestärkt. Tanzen ist übrigens auch für Senioren geeignet, denn es belastet nicht die Knochen und hält das Gehirn fit. Koordination, Schnelligkeit, Ausdauer, Kraft und Konzentration sind die Grundelemente beim Tanzen, auf die es ankommt. </w:t>
      </w:r>
    </w:p>
    <w:p>
      <w:pPr>
        <w:pStyle w:val="StandardWeb"/>
        <w:rPr/>
      </w:pPr>
      <w:r>
        <w:rPr/>
        <w:t>Ein wesentlicher Aspekt des Tanzens ist die Körperwahrnehmung und Körpererfahrung. Man erlebt sich selbst in der Gruppe, in Bezug zum Tanzpartner und der Zusammenhang zwischen Atmung und Bewegung wird bewusst. Aber Tanzen wirkt nicht nur auf den Körper, sondern beeinflusst auch den Geist positiv. Körper und Geist werden in Einklang gebracht. Seelische Spannungen lösen sich, Stress wird abgebaut, da weniger Stresshormone ausgeschüttet werden, und das Selbstbewusstsein wird aufgebaut beim Dahingleiten auf dem Parkett zu rhythmischer Musik. Welche positive Wirkung Tanzen auf die Psyche hat, muss jeder selbst erfah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8:00Z</dcterms:created>
  <dc:creator>Renate Weiss</dc:creator>
  <dc:description/>
  <dc:language>en-US</dc:language>
  <cp:lastModifiedBy>Renate Weiss</cp:lastModifiedBy>
  <dcterms:modified xsi:type="dcterms:W3CDTF">2007-03-08T14:08:00Z</dcterms:modified>
  <cp:revision>2</cp:revision>
  <dc:subject/>
  <dc:title>Eins, zwei, drei – Ist Tanzen gesund</dc:title>
</cp:coreProperties>
</file>