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Comic Sans MS" w:hAnsi="Comic Sans MS" w:cs="Comic Sans MS"/>
          <w:sz w:val="27"/>
          <w:szCs w:val="27"/>
        </w:rPr>
      </w:pPr>
      <w:r>
        <w:rPr>
          <w:rFonts w:cs="Comic Sans MS" w:ascii="Comic Sans MS" w:hAnsi="Comic Sans MS"/>
          <w:sz w:val="27"/>
          <w:szCs w:val="27"/>
        </w:rPr>
        <w:t>http://www.nadyas-naehtipps.de/</w:t>
      </w:r>
    </w:p>
    <w:p>
      <w:pPr>
        <w:pStyle w:val="StandardWeb"/>
        <w:rPr>
          <w:rFonts w:ascii="Comic Sans MS" w:hAnsi="Comic Sans MS" w:cs="Comic Sans MS"/>
          <w:sz w:val="27"/>
          <w:szCs w:val="27"/>
        </w:rPr>
      </w:pPr>
      <w:r>
        <w:rPr>
          <w:rFonts w:cs="Comic Sans MS" w:ascii="Comic Sans MS" w:hAnsi="Comic Sans MS"/>
          <w:sz w:val="27"/>
          <w:szCs w:val="27"/>
        </w:rPr>
      </w:r>
    </w:p>
    <w:p>
      <w:pPr>
        <w:pStyle w:val="StandardWeb"/>
        <w:rPr>
          <w:rFonts w:ascii="Comic Sans MS" w:hAnsi="Comic Sans MS" w:cs="Comic Sans MS"/>
          <w:sz w:val="27"/>
          <w:szCs w:val="27"/>
        </w:rPr>
      </w:pPr>
      <w:r>
        <w:rPr>
          <w:rFonts w:cs="Comic Sans MS" w:ascii="Comic Sans MS" w:hAnsi="Comic Sans MS"/>
          <w:sz w:val="27"/>
          <w:szCs w:val="27"/>
        </w:rPr>
      </w:r>
    </w:p>
    <w:p>
      <w:pPr>
        <w:pStyle w:val="StandardWeb"/>
        <w:rPr/>
      </w:pPr>
      <w:r>
        <w:rPr>
          <w:rFonts w:cs="Comic Sans MS" w:ascii="Comic Sans MS" w:hAnsi="Comic Sans MS"/>
          <w:sz w:val="27"/>
          <w:szCs w:val="27"/>
        </w:rPr>
        <w:t>Tellerrock</w:t>
      </w:r>
      <w:r>
        <w:rPr/>
        <w:t xml:space="preserve"> </w:t>
        <w:br/>
      </w:r>
      <w:r>
        <w:drawing>
          <wp:anchor behindDoc="0" distT="0" distB="0" distL="0" distR="0" simplePos="0" locked="0" layoutInCell="0" allowOverlap="1" relativeHeight="3">
            <wp:simplePos x="0" y="0"/>
            <wp:positionH relativeFrom="column">
              <wp:posOffset>-899795</wp:posOffset>
            </wp:positionH>
            <wp:positionV relativeFrom="line">
              <wp:posOffset>1138555</wp:posOffset>
            </wp:positionV>
            <wp:extent cx="1304925" cy="19050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19" r="-28" b="-19"/>
                    <a:stretch>
                      <a:fillRect/>
                    </a:stretch>
                  </pic:blipFill>
                  <pic:spPr bwMode="auto">
                    <a:xfrm>
                      <a:off x="0" y="0"/>
                      <a:ext cx="1304925" cy="1905000"/>
                    </a:xfrm>
                    <a:prstGeom prst="rect">
                      <a:avLst/>
                    </a:prstGeom>
                  </pic:spPr>
                </pic:pic>
              </a:graphicData>
            </a:graphic>
          </wp:anchor>
        </w:drawing>
      </w:r>
      <w:r>
        <w:rPr/>
        <w:br/>
        <w:t xml:space="preserve">Für einen Tellerrock benötigt man bei einer gängigen Stoffbreite von ca. 1,10 m für den ersten Halbkreis knapp 2,50 m, für alle weiteren je 2 m. </w:t>
        <w:br/>
        <w:t xml:space="preserve">Stoff in 90 cm-Breite ist nur für kleine Frauen tauglich, bei 1,40 m Breite spart man erst ab 3 Halbkreisen in der Stofflänge. </w:t>
      </w:r>
    </w:p>
    <w:p>
      <w:pPr>
        <w:pStyle w:val="StandardWeb"/>
        <w:rPr/>
      </w:pPr>
      <w:r>
        <w:rPr/>
        <w:t xml:space="preserve">Zugeschnitten wird nach folgendem Prinzip: </w:t>
        <w:br/>
        <w:t xml:space="preserve">Die gewuenschte Rocklänge plus ca. 10 cm Zugabe für Naht und Tunnel plus einen Hüftausschnitt. </w:t>
        <w:br/>
        <w:t xml:space="preserve">Diesen Hüftausschnitt messe ich mit einem Zirkel, den ich auf 10 - 12 cm einstelle. </w:t>
        <w:br/>
        <w:t xml:space="preserve">Das macht bei ca. 90 cm gewünschter Rockläge einen Halbkreis von 100 cm plus ca. 12 cm fuer den Hüftausschnitt. Das ist prima für Stoffbreiten von 110 - 112 cm. </w:t>
        <w:br/>
        <w:t xml:space="preserve">Dann allerdings reichen 2 Halbkreise vermutlich nicht für den tatsächlichen Hüftumfang. Besser sind hier 3 Halbkreise oder wenigstens noch ein Viertelkreis mehr. </w:t>
        <w:br/>
        <w:t xml:space="preserve">Bei Stoffbreiten von 145 - 150 kann man den Hüftausschnitt grösser machen und kommt dann mit 2 Halbkreisen gut aus. </w:t>
      </w:r>
    </w:p>
    <w:p>
      <w:pPr>
        <w:pStyle w:val="StandardWeb"/>
        <w:rPr/>
      </w:pPr>
      <w:r>
        <w:rPr/>
        <w:t xml:space="preserve">Das erste zugeschnittene Stoffstück kann bei steifen Stoffen als Schnittmuster für die weiteren Teile dienen. Diese werden an der gegenüberliegenden Webkante angelegt, so dass die Kreislinien sich berühren. Das Mass für den halben Hüftausschnitt wird aus jedem Stück ebenfalls halbkreisförmig ausgeschnitten. </w:t>
        <w:br/>
        <w:t xml:space="preserve">Bei weichen Stoffen wie Polyester-Georgette oder Royal-(Pearl-)Chiffon ist es besser, sich einen Schnitt zu machen. Es gibt Packpapier sehr breit zu kaufen, daraus habe ich mir ein grosses Stück zusammengeklebt und mit dickem schwarzen Filzstift den Schnitt für einen Rock-Halbkreis und auch für einen Schleier markiert. </w:t>
        <w:br/>
        <w:t xml:space="preserve">Jetzt muss man nur noch den Stoff einigermassen gerade auf den Schnitt drapieren, aber das ist auch nicht schwer. Wenn 4 Hände zur Verfügung stehen, zieht jeder an einer der Kanten. Oder: einfach den Stoff drauflegen und einmal an der einen Kante ziehen, dann wieder an der anderen, vielleicht nochmal an der einen - und dann sollte es doch (fast) gerade liegen! </w:t>
      </w:r>
    </w:p>
    <w:p>
      <w:pPr>
        <w:pStyle w:val="StandardWeb"/>
        <w:rPr/>
      </w:pPr>
      <w:r>
        <w:rPr/>
        <w:drawing>
          <wp:inline distT="0" distB="0" distL="0" distR="0">
            <wp:extent cx="61531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5" r="-6" b="-25"/>
                    <a:stretch>
                      <a:fillRect/>
                    </a:stretch>
                  </pic:blipFill>
                  <pic:spPr bwMode="auto">
                    <a:xfrm>
                      <a:off x="0" y="0"/>
                      <a:ext cx="6153150" cy="1428750"/>
                    </a:xfrm>
                    <a:prstGeom prst="rect">
                      <a:avLst/>
                    </a:prstGeom>
                  </pic:spPr>
                </pic:pic>
              </a:graphicData>
            </a:graphic>
          </wp:inline>
        </w:drawing>
      </w:r>
    </w:p>
    <w:p>
      <w:pPr>
        <w:pStyle w:val="StandardWeb"/>
        <w:rPr/>
      </w:pPr>
      <w:r>
        <w:rPr/>
        <w:t xml:space="preserve">Alle Halbkreise werden an den Webkanten zusammengenäht. Man kann auch 1 oder 2 Seiten offenlassen oder die Teile nur zur Hälfte zunähen. Der Hüftausschnitt wird mit engem Zick-zack-Stich versäubert und zu einem Tunnel umgeschlagen: Gummi einziehen. </w:t>
        <w:br/>
        <w:t xml:space="preserve">Jetzt den Rock aufhängen, am besten über Nacht oder über mehrere Nächte; auch im (feuchten) Badezimmer; jetzt zeigt sich, wie stark sich die schrägen Stoffpartien aushängen. </w:t>
        <w:br/>
        <w:t xml:space="preserve">Wenn man jetzt merkt, dass der Rock doch ein wenig zu kurz geraten ist, kann man ihn dadurch verlängern, dass man den Tunnel auftrennt, einen neuen Tunnel aus einem geraden Stück Stoff näht und diesen an den Rock näht. Das ist auch eine gängige Methode, um neu erworbene Schätzchen, die leider ein wenig zu kurz sind, zu verlängern. </w:t>
      </w:r>
    </w:p>
    <w:p>
      <w:pPr>
        <w:pStyle w:val="StandardWeb"/>
        <w:rPr/>
      </w:pPr>
      <w:r>
        <w:rPr/>
        <w:t xml:space="preserve">Und wie wird der Rock unten gleichmässig abgeschnitten? Ein Rockabrunder ist meistens nicht auf Knöchelhöhe einzustellen (es sei denn, man steht höher) und messen und abstecken ist mir zu mühsam. Ich mache es mir einfacher: die Empfängerin des Rockes zieht ihn an und steigt auf einen niedrigen Tisch oder einen Stuhl. Der oder die andere bewaffnet sich mit einer Schere und schneidet den Rock unten ab. </w:t>
        <w:br/>
        <w:t xml:space="preserve">Dabei vorher überlegen: soll ein Saum gemacht werden mit umklappen oder wird einfach nur mit zick-zack-Stich versäubert? Denn davon hängt die Länge ab. </w:t>
        <w:br/>
        <w:t xml:space="preserve">Eine gute Länge ist zwischen Knöchel und Boden. Auf einen längeren Rock tritt man leicht, ein kürzerer sieht unbeholfen aus. </w:t>
        <w:br/>
        <w:t xml:space="preserve">Es empfiehlt sich, den Rock immer an die gleiche Stelle zu ziehen, d.h. am Bund eine Markierung für z.b. die Mitte vorn oder für die rechte Seite zu machen, sonst ist der Rock hinten zu kurz und vorne zu lang, speziell bei Hohlkreuzen. </w:t>
      </w:r>
    </w:p>
    <w:p>
      <w:pPr>
        <w:pStyle w:val="StandardWeb"/>
        <w:rPr/>
      </w:pPr>
      <w:r>
        <w:rPr/>
      </w:r>
    </w:p>
    <w:p>
      <w:pPr>
        <w:pStyle w:val="Normal"/>
        <w:rPr/>
      </w:pPr>
      <w:r>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enate Weiss</w:t>
    </w:r>
    <w:r>
      <w:rPr/>
      <w:fldChar w:fldCharType="end"/>
    </w:r>
    <w:r>
      <w:rPr/>
      <w:tab/>
      <w:t xml:space="preserve">Seit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arcor.de/bbecker03/restfotos02/rock-teller.jp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1:17:00Z</dcterms:created>
  <dc:creator>Renate Weiss</dc:creator>
  <dc:description/>
  <dc:language>en-US</dc:language>
  <cp:lastModifiedBy>Renate Weiss</cp:lastModifiedBy>
  <cp:lastPrinted>2006-09-29T11:48:00Z</cp:lastPrinted>
  <dcterms:modified xsi:type="dcterms:W3CDTF">2006-09-29T09:49:00Z</dcterms:modified>
  <cp:revision>3</cp:revision>
  <dc:subject/>
  <dc:title>Tellerrock </dc:title>
</cp:coreProperties>
</file>